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66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5754-3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8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инэква" к Лучникову Андрею Леонидовичу  о взыскании задолженности по кредитному договору в размере 47910,00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инэква" к Лучникову Андрею Леонидовичу о взыскании сумм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учникова Андрея Леонидо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о с ограниченной ответственностью "Профессиональная коллекторская организация "Финэква" (ИНН 7300023241) задолженность по кредитному договору № 548078 от 28.10.2024 в размере 47910,00 рублей,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вгус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66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